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osowanie budynku do wymogów bezpieczeństwa pożarowego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zkole Publiczne nr 32 przy ul. Farnej 2 w Szczeci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zgodnym z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ferujemy udzielenie gwarancji jakości na okres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miesięcy od dnia odbioru końc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Miller</dc:creator>
  <dc:description/>
  <cp:keywords/>
  <dc:language>en-US</dc:language>
  <cp:lastModifiedBy> </cp:lastModifiedBy>
  <cp:lastPrinted>2014-05-11T14:05:00Z</cp:lastPrinted>
  <dcterms:modified xsi:type="dcterms:W3CDTF">2014-06-06T10:18:00Z</dcterms:modified>
  <cp:revision>3</cp:revision>
  <dc:subject/>
  <dc:title>Załącznik nr 1 do SIWZ</dc:title>
</cp:coreProperties>
</file>